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Приложение № </w:t>
      </w:r>
      <w:r>
        <w:rPr>
          <w:b/>
          <w:i/>
          <w:lang w:val="en-US"/>
        </w:rPr>
        <w:t>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 постановлению Президиума Обкома Профсоюз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т 29 сентября  2015 г. №5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93" w:before="278" w:after="0"/>
        <w:ind w:left="472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критериев оценки основных показателей</w:t>
      </w:r>
    </w:p>
    <w:p>
      <w:pPr>
        <w:pStyle w:val="Normal"/>
        <w:shd w:fill="FFFFFF" w:val="clear"/>
        <w:spacing w:lineRule="exact" w:line="293"/>
        <w:ind w:left="2160" w:right="2995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 смотра - конкурса на </w:t>
      </w:r>
      <w:r>
        <w:rPr>
          <w:rFonts w:cs="Times New Roman" w:ascii="Times New Roman" w:hAnsi="Times New Roman"/>
          <w:spacing w:val="-1"/>
          <w:sz w:val="26"/>
          <w:szCs w:val="26"/>
        </w:rPr>
        <w:t>«Лучший коллективный договор учреждения (организации) здравоохранения»</w:t>
      </w:r>
    </w:p>
    <w:p>
      <w:pPr>
        <w:pStyle w:val="Normal"/>
        <w:shd w:fill="FFFFFF" w:val="clear"/>
        <w:tabs>
          <w:tab w:val="clear" w:pos="720"/>
          <w:tab w:val="left" w:pos="8736" w:leader="underscore"/>
        </w:tabs>
        <w:spacing w:lineRule="exact" w:line="302" w:before="542" w:after="0"/>
        <w:ind w:left="2338" w:right="2155"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(наименование первичной организации Профсоюза учреждения (организации)   здравоохранения</w:t>
        <w:br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Федерального округа РФ)</w:t>
      </w:r>
    </w:p>
    <w:p>
      <w:pPr>
        <w:pStyle w:val="Normal"/>
        <w:spacing w:lineRule="exact" w:line="1" w:before="0" w:after="54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4"/>
        <w:gridCol w:w="5881"/>
        <w:gridCol w:w="6815"/>
        <w:gridCol w:w="10"/>
        <w:gridCol w:w="9"/>
        <w:gridCol w:w="1819"/>
        <w:gridCol w:w="15"/>
      </w:tblGrid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62" w:right="24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(в баллах)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10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бщая      комплексная      оценка      документов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нешнее оформление, содержание)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ценивается только Центральной конкурсной комиссией</w:t>
            </w:r>
          </w:p>
          <w:p>
            <w:pPr>
              <w:pStyle w:val="Normal"/>
              <w:shd w:fill="FFFFFF" w:val="clear"/>
              <w:spacing w:lineRule="exact" w:line="269"/>
              <w:ind w:left="250" w:right="22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за творческий подход к оформлению присужд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баллы до 10)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хват        профсоюзным        членством        сред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ющих в ЛПУ ( в %)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155" w:right="2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 - 1 балл</w:t>
            </w:r>
          </w:p>
          <w:p>
            <w:pPr>
              <w:pStyle w:val="Normal"/>
              <w:shd w:fill="FFFFFF" w:val="clear"/>
              <w:spacing w:lineRule="exact" w:line="552"/>
              <w:ind w:left="2155" w:right="2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%   -2 балла</w:t>
            </w:r>
          </w:p>
          <w:p>
            <w:pPr>
              <w:pStyle w:val="Normal"/>
              <w:shd w:fill="FFFFFF" w:val="clear"/>
              <w:spacing w:lineRule="exact" w:line="552"/>
              <w:ind w:left="2155" w:right="2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-70% - 5 балла </w:t>
            </w:r>
          </w:p>
          <w:p>
            <w:pPr>
              <w:pStyle w:val="Normal"/>
              <w:shd w:fill="FFFFFF" w:val="clear"/>
              <w:spacing w:lineRule="exact" w:line="552"/>
              <w:ind w:left="2155" w:right="2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-80% - 8 баллов </w:t>
            </w:r>
          </w:p>
          <w:p>
            <w:pPr>
              <w:pStyle w:val="Normal"/>
              <w:shd w:fill="FFFFFF" w:val="clear"/>
              <w:spacing w:lineRule="exact" w:line="552"/>
              <w:ind w:left="2155" w:right="2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-90% 10 баллов </w:t>
            </w:r>
          </w:p>
          <w:p>
            <w:pPr>
              <w:pStyle w:val="Normal"/>
              <w:shd w:fill="FFFFFF" w:val="clear"/>
              <w:spacing w:lineRule="exact" w:line="552"/>
              <w:ind w:left="2155" w:right="2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 и более - 15 баллов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3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приложений к коллективному договор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74"/>
              <w:ind w:lef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ожение об оплате труда и критерии выплат стимулирующего характер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ожение и критерии о премировани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ожение и критерии выплат компенсационного</w:t>
              <w:br/>
              <w:t>характера, предоставлении дополнительных отпуск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lef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ожение и критерии распределения средств от</w:t>
              <w:br/>
              <w:t>иной приносящей доход деятельности учрежде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авила внутреннего трудового распорядка.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оложение - 4 бал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2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оказатели     соотношений     размеров     средн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работной платы врачей, среднего и младшего медицинского (фармацевтического) персонала в учреждении   к   средней   заработной   плате   по субъекту    РФ,    в    сравнении    с    указанным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казателями,    предусмотренными    «Дорож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ой»      региона      по      реализации      Указа Президента РФ № 597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мер заработной платы по учреждению в разрезе</w:t>
              <w:br/>
              <w:t>указанных категорий работ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орожная карта» региона, утвержденная в рамка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Указа Президента РФ № 597.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170" w:right="2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0%    - 0 баллов 90-100%         -2 балла 100%              -4 балла</w:t>
            </w:r>
          </w:p>
          <w:p>
            <w:pPr>
              <w:pStyle w:val="Normal"/>
              <w:shd w:fill="FFFFFF" w:val="clear"/>
              <w:spacing w:lineRule="exact" w:line="5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% - 5 балл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ы за работу в ночное время (всем - при оказании экстренной помощи)</w:t>
            </w:r>
          </w:p>
        </w:tc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400" w:right="23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%   -2 балла 40-80%   -4 балла 50-100% -7 балл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  в   заработной   плате   квалификационной категории</w:t>
            </w:r>
          </w:p>
        </w:tc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2304" w:right="2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минус 5 баллов Да - 5 балл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51" w:right="752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5881"/>
        <w:gridCol w:w="6819"/>
        <w:gridCol w:w="1829"/>
      </w:tblGrid>
      <w:tr>
        <w:trPr>
          <w:trHeight w:val="896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роприятия   по   закреплению   в   орган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ых специалисто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: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       договор,        иные       локальные нормативные    акты    организации,     официальные отчеты (социальные)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оставление жилья по месту работы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3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 приобретения жилья на льготных условиях - 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ы материального стимулирования: единовременное пособ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трудоустройстве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надбавки к заработной плате – 2. балл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54" w:leader="none"/>
              </w:tabs>
              <w:spacing w:before="264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проезд к месту работы и обратно - 2 балл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54" w:leader="none"/>
              </w:tabs>
              <w:spacing w:lineRule="exact" w:line="274" w:before="264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а адаптации молодых специалистов в коллективе -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54" w:leader="none"/>
              </w:tabs>
              <w:spacing w:before="269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ы - по 2 балла за каждо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54" w:leader="none"/>
              </w:tabs>
              <w:spacing w:before="274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0 бал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39" w:leader="none"/>
              </w:tabs>
              <w:spacing w:lineRule="exact" w:line="552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- по 2 балла за кажд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39" w:leader="none"/>
              </w:tabs>
              <w:spacing w:lineRule="exact" w:line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0 бал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1" w:right="761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5895"/>
        <w:gridCol w:w="6820"/>
        <w:gridCol w:w="1829"/>
      </w:tblGrid>
      <w:tr>
        <w:trPr>
          <w:trHeight w:val="638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офилактические                               мероприятия, способствующие ведению здорового образа жиз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об утвержд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еречня мероприятий), документы 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рограммы (плана мероприятий) п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ам года, предшествующего провед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, официальные отчеты (социальные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 при наличии соответствующ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ценке не учитываютс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медицинские осмотры, обеспе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индивидуальной защиты и и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соответствии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законодательства Россий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чистой питьевой водой   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ов для воды, специализирова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   для   очистки   водопроводной   воды  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ли другие мероприятия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вакцинации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дополнительных медицинских осмотров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работников чистой питьевой водой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орудование зоны отдыха для работников в организации - 2</w:t>
              <w:br/>
              <w:t>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ые - по 2 балла за кажд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илактические мероприят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ющие финансовых вложений - по 1 баллу за каждое</w:t>
              <w:br/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ребующие финансовых вложений - по 2 балла за каждое</w:t>
              <w:br/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сутствие - 0 балл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1" w:right="761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885"/>
        <w:gridCol w:w="6835"/>
        <w:gridCol w:w="1843"/>
      </w:tblGrid>
      <w:tr>
        <w:trPr>
          <w:trHeight w:val="496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иды занятий физической культурой и массовог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порта,     возможность     заниматься     котор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а работодателе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      договор,       предусматривающий соответствующие обязательства, договоры аренды спортивных        залов,        официальные        отчеты (социальные) и другие подтверждающие документы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итнес, аэробика, гимнастика, йога и др.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ренажерный зал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мандные спортивные игры (волейбол, баскетбол, футбол и</w:t>
              <w:br/>
              <w:t>т.д.)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ассейн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езонные виды спорта (лыжи и др.)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8"/>
              <w:ind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наличия инструктора, тренера - дополнительно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547"/>
              <w:ind w:right="216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ругие виды занятий - 2 балла</w:t>
              <w:br/>
              <w:t>- Отсутствие - 0 ба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ие комиссии и сферы полномочий комиссии (комиссий) п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егулированию социально-трудовых отнош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 о   комиссии   (комиссиях)   или   иные локальные нормативные акты (приказы о создании комиссии), протоколы заседаний, отчеты о работе комиссий,      подтверждающие      соответствующие сферы полномочий комиссии (комиссий)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решение трудовых споров - 5 бал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храна труда - 5 бал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лата труда - 3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циальные вопросы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25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выполнения условий коллективного договора - 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ind w:right="25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ые сферы полномочий комиссии (комиссий) - по 1 баллу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у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8"/>
              <w:ind w:right="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комиссии – 0 ба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Гарантии профсоюзной деятельности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, локальный нормативный акт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 материально-техническом обеспечении органа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щего            интересы           работников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 иные локальные нормативные акты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помещением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оргтехникой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деленная телефонная линия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8"/>
              <w:ind w:right="25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нет-сайт профсоюзной организации (интернет-страниц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работников на сайте организац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ые - по 2 балла за кажду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сутствие - 0 ба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3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пак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исполнении обязательств</w:t>
            </w:r>
          </w:p>
          <w:p>
            <w:pPr>
              <w:pStyle w:val="Normal"/>
              <w:shd w:fill="FFFFFF" w:val="clear"/>
              <w:spacing w:lineRule="exact" w:line="269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6680</wp:posOffset>
                      </wp:positionH>
                      <wp:positionV relativeFrom="paragraph">
                        <wp:posOffset>635</wp:posOffset>
                      </wp:positionV>
                      <wp:extent cx="0" cy="631253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0pt" to="-8.4pt,49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7265</wp:posOffset>
                      </wp:positionH>
                      <wp:positionV relativeFrom="paragraph">
                        <wp:posOffset>-3175</wp:posOffset>
                      </wp:positionV>
                      <wp:extent cx="0" cy="61328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3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5pt,-0.25pt" to="276.95pt,482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76870</wp:posOffset>
                      </wp:positionH>
                      <wp:positionV relativeFrom="paragraph">
                        <wp:posOffset>6350</wp:posOffset>
                      </wp:positionV>
                      <wp:extent cx="0" cy="630618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0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1pt,0.5pt" to="628.1pt,49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оставление жилья - 2 бал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лата аренды жилья - 2 бал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ind w:right="22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 работникам беспроцентных денежных ссуд н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- 1 бал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ind w:right="2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9" w:right="74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бучения работников - 2 бал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74" w:before="264" w:after="0"/>
        <w:ind w:left="2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ение работникам беспроцентных денежных ссуд на </w:t>
      </w:r>
      <w:r>
        <w:rPr>
          <w:rFonts w:cs="Times New Roman" w:ascii="Times New Roman" w:hAnsi="Times New Roman"/>
          <w:sz w:val="24"/>
          <w:szCs w:val="24"/>
        </w:rPr>
        <w:t>обучение - 2 бал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before="264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страхование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(обеспечение полисами ДМС) - 2 бал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78" w:before="269" w:after="0"/>
        <w:ind w:left="2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е работникам беспроцентных денежных ссуд на </w:t>
      </w:r>
      <w:r>
        <w:rPr>
          <w:rFonts w:cs="Times New Roman" w:ascii="Times New Roman" w:hAnsi="Times New Roman"/>
          <w:sz w:val="24"/>
          <w:szCs w:val="24"/>
        </w:rPr>
        <w:t>лечение - 2 бал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before="274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в негосударственный пенсионный фонд-1 балл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полнительное пенсионное страхование, в том числе</w:t>
        <w:br/>
        <w:t>софинансирование платежей на накопительную часть пенсии 2</w:t>
        <w:br/>
        <w:t>бал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8" w:before="269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енсация расходов, связанных с оплатой услуг на занятие </w:t>
      </w:r>
      <w:r>
        <w:rPr>
          <w:rFonts w:cs="Times New Roman" w:ascii="Times New Roman" w:hAnsi="Times New Roman"/>
          <w:sz w:val="24"/>
          <w:szCs w:val="24"/>
        </w:rPr>
        <w:t>физической культурой и массовым спортом - 2 бал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69" w:before="278" w:after="0"/>
        <w:ind w:left="0" w:right="132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лата до фактического заработка при временной </w:t>
      </w:r>
      <w:r>
        <w:rPr>
          <w:rFonts w:cs="Times New Roman" w:ascii="Times New Roman" w:hAnsi="Times New Roman"/>
          <w:sz w:val="24"/>
          <w:szCs w:val="24"/>
        </w:rPr>
        <w:t>нетрудоспособности - 2 бал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8"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(или компенсация стоимости) путевок в детские оздоровительные лагеря и др. для детей работников - 2 бал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итания в течение рабочего времени - 2 бал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ультурно-массовых мероприятий - 2 бал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- 2 бал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4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платы работников за содержание детей в </w:t>
      </w:r>
      <w:r>
        <w:rPr>
          <w:rFonts w:cs="Times New Roman" w:ascii="Times New Roman" w:hAnsi="Times New Roman"/>
          <w:spacing w:val="-1"/>
          <w:sz w:val="24"/>
          <w:szCs w:val="24"/>
        </w:rPr>
        <w:t>дошкольных и общеобразовательных учреждениях - 2 бал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" w:leader="none"/>
        </w:tabs>
        <w:spacing w:lineRule="exact" w:line="274" w:before="274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ые социальные гарантии работникам, в том числе членам их </w:t>
      </w:r>
      <w:r>
        <w:rPr>
          <w:rFonts w:cs="Times New Roman" w:ascii="Times New Roman" w:hAnsi="Times New Roman"/>
          <w:sz w:val="24"/>
          <w:szCs w:val="24"/>
        </w:rPr>
        <w:t>семей - по 1 баллу за каждый пункт</w:t>
      </w:r>
    </w:p>
    <w:p>
      <w:pPr>
        <w:sectPr>
          <w:type w:val="nextPage"/>
          <w:pgSz w:orient="landscape" w:w="16838" w:h="11906"/>
          <w:pgMar w:left="3012" w:right="1342" w:gutter="0" w:header="0" w:top="360" w:footer="0" w:bottom="360"/>
          <w:pgNumType w:fmt="decimal"/>
          <w:cols w:num="2" w:equalWidth="false" w:sep="false">
            <w:col w:w="5481" w:space="182"/>
            <w:col w:w="6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342" w:right="13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9"/>
        <w:gridCol w:w="5689"/>
        <w:gridCol w:w="18"/>
        <w:gridCol w:w="6998"/>
        <w:gridCol w:w="6"/>
        <w:gridCol w:w="1842"/>
      </w:tblGrid>
      <w:tr>
        <w:trPr>
          <w:trHeight w:val="1666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   СОУТ (аттестации     рабочих     мест     по условиям труда)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абочих мест - 5 баллов</w:t>
            </w:r>
          </w:p>
          <w:p>
            <w:pPr>
              <w:pStyle w:val="Normal"/>
              <w:shd w:fill="FFFFFF" w:val="clear"/>
              <w:spacing w:lineRule="exact" w:line="5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рабочих мест - 1 балл</w:t>
            </w:r>
          </w:p>
          <w:p>
            <w:pPr>
              <w:pStyle w:val="Normal"/>
              <w:shd w:fill="FFFFFF" w:val="clear"/>
              <w:spacing w:lineRule="exact" w:line="5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о - 0 балло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Затраты работодателя на мероприятия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ю условий и охраны тру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ы (программы) и их реализация)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1162" w:right="1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ся и выполняются - 5 балл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ются и не выполняются - 0 баллов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частие работников (или их представителей)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условий безопасных условий и охраны труд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 о   комиссии   по   охране   труда,   об уполномоченных по охране труда, формы, отчеты о деятельности      комиссии      по      охране      труда, уполномоченных по охране труда, иные локальные акты     организации,     подтверждающие    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7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комитета (комиссии) по охране труда в учреждении</w:t>
              <w:br/>
              <w:t>здравоохранения - 2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утвержденного положения и приказа    о создании</w:t>
              <w:br/>
              <w:t>комиссии по охране труда - 1 бал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3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отчета о деятельности комиссии по охране труда - 2</w:t>
              <w:br/>
              <w:t>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8"/>
              <w:ind w:right="1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уполномоченных по охране труда в организации - 1</w:t>
              <w:br/>
              <w:t>бал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42" w:right="13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5"/>
        <w:gridCol w:w="5687"/>
        <w:gridCol w:w="25"/>
        <w:gridCol w:w="6997"/>
        <w:gridCol w:w="16"/>
        <w:gridCol w:w="1789"/>
        <w:gridCol w:w="54"/>
      </w:tblGrid>
      <w:tr>
        <w:trPr>
          <w:trHeight w:val="3653" w:hRule="exac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    за     счет     средств     работодателя медицинских осмотров работников, занятых на работах     с     вредными     и     (или)     опасными производственными факторам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: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кальные      нормативные      акты      организации, подтверждающие         проведение         углуб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  осмотров   работников,   занятых   на работах      с     вредными     и      (или)      опасными производственными        факторами        в        году, предшествующем проведению конкурса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261" w:right="2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- 3 балла Отсутствие - 0 балл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траты средств работодателя на мероприятия по         обучению         персонала         (повыше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валификации,          обучение,          переобуч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)</w:t>
            </w:r>
          </w:p>
        </w:tc>
        <w:tc>
          <w:tcPr>
            <w:tcW w:w="7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left="2635" w:right="2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 2 балла Нет - 0 балло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задолженности      по      перечислениям членских     профсоюзных     взносов     на     счет профсоюзной организации</w:t>
            </w:r>
          </w:p>
        </w:tc>
        <w:tc>
          <w:tcPr>
            <w:tcW w:w="7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222" w:right="2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- 0 баллов Отсутствует - 5 балло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      разделов,       предусматривающих гарантии     для     членов     выборных     органов организаций Профсоюза</w:t>
            </w:r>
          </w:p>
        </w:tc>
        <w:tc>
          <w:tcPr>
            <w:tcW w:w="7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2611" w:right="2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 5 баллов Нет - 0 баллов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 хода  выполнения  КД  на  общем собрании (конференции) 1-2 раза в год</w:t>
            </w:r>
          </w:p>
        </w:tc>
        <w:tc>
          <w:tcPr>
            <w:tcW w:w="7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1 раз - 2</w:t>
            </w:r>
          </w:p>
          <w:p>
            <w:pPr>
              <w:pStyle w:val="Normal"/>
              <w:shd w:fill="FFFFFF" w:val="clear"/>
              <w:spacing w:lineRule="exact" w:line="5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2 и более раза - 5</w:t>
            </w:r>
          </w:p>
          <w:p>
            <w:pPr>
              <w:pStyle w:val="Normal"/>
              <w:shd w:fill="FFFFFF" w:val="clear"/>
              <w:spacing w:lineRule="exact" w:line="5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сматривается - 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074" w:after="0"/>
        <w:rPr>
          <w:b/>
          <w:b/>
          <w:bCs/>
          <w:sz w:val="12"/>
          <w:szCs w:val="12"/>
          <w:lang w:val="en-US"/>
        </w:rPr>
      </w:pPr>
      <w:r>
        <w:br w:type="column"/>
      </w:r>
      <w:r>
        <w:rPr>
          <w:b/>
          <w:bCs/>
          <w:sz w:val="12"/>
          <w:szCs w:val="12"/>
          <w:lang w:val="en-US"/>
        </w:rPr>
        <w:t>I</w:t>
      </w:r>
    </w:p>
    <w:sectPr>
      <w:type w:val="nextPage"/>
      <w:pgSz w:orient="landscape" w:w="19622" w:h="14093"/>
      <w:pgMar w:left="1440" w:right="1440" w:gutter="0" w:header="0" w:top="1440" w:footer="0" w:bottom="360"/>
      <w:pgNumType w:fmt="decimal"/>
      <w:cols w:num="2" w:equalWidth="false" w:sep="false">
        <w:col w:w="15288" w:space="73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4:00Z</dcterms:created>
  <dc:creator>57</dc:creator>
  <dc:description/>
  <cp:keywords/>
  <dc:language>en-US</dc:language>
  <cp:lastModifiedBy>Marina57 Rbckcxtyrj</cp:lastModifiedBy>
  <dcterms:modified xsi:type="dcterms:W3CDTF">2015-12-01T08:15:00Z</dcterms:modified>
  <cp:revision>22</cp:revision>
  <dc:subject/>
  <dc:title/>
</cp:coreProperties>
</file>